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риказу  отдела по образованию, опек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и попечительству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  08 апреля  2011 года    № 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лан – график</w:t>
      </w:r>
    </w:p>
    <w:p>
      <w:pPr>
        <w:pStyle w:val="Normal"/>
        <w:rPr/>
      </w:pPr>
      <w:r>
        <w:rPr/>
        <w:t xml:space="preserve"> </w:t>
      </w:r>
      <w:r>
        <w:rPr/>
        <w:t xml:space="preserve">мероприятий отдела по образованию, опеке и  попечительству  Панинского   муниципального  района  по введению  федерального государственного  образовательного стандарта  начального общего образования   в  образовательных учреждениях 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565"/>
        <w:gridCol w:w="1144"/>
        <w:gridCol w:w="197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 Н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 заседание  органа  государственно – общественного  управления  образовательного учреждения  (Совета школы, управляющего совета)   о введении  в образовательном учреждении ФГОС НОО,   принятое решение оформить протоколом и  согласовать с отделом  по образованию, опеке и попечительству администрации  Панинского  муниципального  район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август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, образовательные учреждения района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мероприятий по  введению  ФГОС НОО в   муниципальном образовательном  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1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рганизаторскую работу по созданию  Совета по введению  ФГОС НОО,  приказом определить  Положение  о Совете, состав и полномочия   Сове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1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ие  группы по  введению ФГОС НОО,   определить полномочия  и план деятельности рабочих груп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,  утвердить  приказом  по школе  основную  образовательную   программу  начального  общего  образования и разместить на сайте образовательного   учрежде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и утвердить  приказом  по школе  Программу по внеурочной 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август 2011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и утвердить систему   контроля   за  ходом  работ  по введению ФГОС нового  поколения  на начальной ступени ОУ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август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приказом список учебников и учебных пособий для использования в образовательном процессе  в условиях реализации ФГОС НОО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 июн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роект модернизации образовательной системы начальной ступени школы в соответствии  с ФГОС  нового покол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август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ь приказ  по образовательному учреждению о переходе с 1 сентября   2011 года   на  федеральные государственные образовательные  стандарты  начального общего образования  нового поколе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Устав  образовательного  учреждения, обусловленные внедрением  ФГОС НОО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– декабр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локальные акты,  регламентирующие установление заработной платы работников образовательного учреждения, в том числе стимулирующие  надбавки и доплаты, порядок и размеры премирования  в соответствии с НСОТ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каз «Об оплате внеурочной деятельности»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каз и Положение об отраслевой оплате труда работников ОУ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каз и Положение о фонде надбавок и доплат работникам 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, 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полнительное  соглашение к трудовому договору с педагогическими   работник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 - методическое  обеспечение  внедрения ФГОС 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тодической работы  образовательного учреждения по реализации ФГОС начального общего 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сентябр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план  работы  с родительской общественностью по вопросам реализации ФГОС  начального  общего  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внедрение ФГОС Н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ь должностные обязанности педагогических работников  и утвердить новую должностную инструкцию  учителя начальных классов, заместителя  директора  по  учебно – воспитательной  работе  с введением  ФГОС НО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 август 2011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 новую должностную  инструкцию директора  образовательного учреждения и согласовать с  отделом по образованию, опеке и попечительств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–август 2011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план  - график повышения квалификации педагогических и руководящих работников образовательных учреждений в связи с введением  ФГОС НОО нового поколения на  201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декабр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, образовательные учреждения района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е внедрения  ФНОС Н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изучение общественного мнения  родителей обучающихся (законных представителей) по вопросам введения  стандартов нового поко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ать и утвердить локальные акты, регламентирующие организацию и проведение  публичного отчета образовательного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– июнь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ть  информационные ресурсы образовательного учреждения: сайт, Интернет – страничку для разъяснительной работы с различными категориями участников  образовательного процесса  по введению ФГОС НОО ново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 внедрение ФГОС НОО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материально – техническое обеспечение  образовательного  учреждения в соответствие с требованиями  ФГОС 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– 2012 г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, опеке и попечительству, образовательные учреждения район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локальные акты, устанавливающие   требования к различным  объектам  инфраструктуры  образовательного учреждения  с учетом  требований  к минимальной оснащенности учеб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– сентябрь 2011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8:00Z</dcterms:created>
  <dc:creator>Комп</dc:creator>
  <dc:description/>
  <cp:keywords/>
  <dc:language>en-US</dc:language>
  <cp:lastModifiedBy>Комп</cp:lastModifiedBy>
  <dcterms:modified xsi:type="dcterms:W3CDTF">2010-11-02T07:18:00Z</dcterms:modified>
  <cp:revision>1</cp:revision>
  <dc:subject/>
  <dc:title>                                                                                                     Приложение  №1</dc:title>
</cp:coreProperties>
</file>